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Mick Scheuerle, geboren in Stuttgart, aufgewachsen in Winnende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wohnhaft ebendort. Mit 14 Jahren entdeckte er die Gitarre, beweg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sich in Folkgefilden und übte den Fingerpicking-St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Von Schulfreunden zur Elektrogitarre gezwungen, mit verschieden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Bands in der Region unterwegs, kurzzeitig auch bei Sinner. Seit 19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Mitglied der Gruppe Normahl, daneben aber auch bei Silke Besa und 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Gitarrist und Sänger bei den eigenen Projekten Blues, Reds &amp; Yellow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sowie Lost Beyond The Sun. Tätigkeiten als Produzent, Lehrer (Tu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bei den Schorndorfer Gitarrentagen), Musikpädagoge. Ach ja, im Tatort w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er auch mal. In einer Kneipenszene. An der Gitar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 xml:space="preserve">Mit den „Rainbow Turtles“ erschien 2020 das gleichnamige Album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Die „Rainbow Turtles“ sind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Lena Wawrzynek (Keyboard, Gitarre, Flöte, Saxophon, Gesang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Joe Saling (Gitarre, Gesang)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 xml:space="preserve">Robin Stecher (Bass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Marius Günter (Drum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Eigene, brandneue und ältere, Songs werden ergänzt von bekannten o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fast verschollenen Stücken. Handgemachte Rockmusik mit Farbtupfern v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Blues, Soul, Folk und Country, liebevolle Instrumentierung und Chorgesa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sowie die Freude an der Melodie versprechen eine abwechslungsreic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Perform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MT" w:hAnsi="ArialMT" w:eastAsia="ArialMT" w:cs="ArialMT"/>
          <w:sz w:val="28"/>
          <w:szCs w:val="28"/>
        </w:rPr>
      </w:pPr>
      <w:r>
        <w:rPr>
          <w:rFonts w:eastAsia="ArialMT" w:cs="ArialMT" w:ascii="ArialMT" w:hAnsi="ArialMT"/>
          <w:sz w:val="28"/>
          <w:szCs w:val="28"/>
        </w:rPr>
        <w:t>Über Streaming sind zwei weitere Solo-Alben von Mick Scheuerle zu hören, ebenso die letzte Single „The Glass is...“, aufgenommen wieder mit den „Rainbow Turtles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7:35Z</dcterms:created>
  <dc:creator>Michael Scheuerle</dc:creator>
  <dc:description/>
  <dc:language>en-US</dc:language>
  <cp:lastModifiedBy/>
  <cp:revision>0</cp:revision>
  <dc:subject/>
  <dc:title/>
</cp:coreProperties>
</file>